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 Modulo comunicazione patologie alunni fragi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’I.C. “Savio-Montalcini” di Cap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comunicazione patologia – alunni “fragili”. CONTIENE DATI SENS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 ____________________________________________ (Padre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(Madre) in qualità di genitori o titolari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 genitoriale dell’alunno/a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sezione/classe ____ sez. ____ scuola _______________________ (infanz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ia, secondaria) nell’anno scolastico 2020-2021, plesso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questa Istituzione Scolastica, ritengono di dover segnalare che, a tutela della salut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o figlio\a, come da certificato del proprio medico curante / pediatra allegato 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, vadano attivate le seguenti mis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 si impegnano a comunicare tempestivamente qualsiasi var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lsiasi informazione contattare il seguente numero telefo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urso, </w:t>
      </w:r>
      <w:bookmarkStart w:id="0" w:name="_GoBack"/>
      <w:bookmarkEnd w:id="0"/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i Genitori/titolari esercenti la Responsabilità genitor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adre)_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Madre)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8:00Z</dcterms:created>
  <dc:creator>UTENTE</dc:creator>
  <dc:description/>
  <dc:language>en-US</dc:language>
  <cp:lastModifiedBy/>
  <dcterms:modified xsi:type="dcterms:W3CDTF">2020-09-08T16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